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inistero   dell’Istruzione, dell’Università e della Ricerca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ucleo Ispettivo di Supporto all’Autonomia Scolastica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Via Pradello, 12 – 24121 Bergamo – tel. 035/284111 fax 035/242974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pt-BR"/>
          </w:rPr>
          <w:t>usp.bg@istruzione.it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ot. MPI-AOOUSPBG- 19744/C.12a-23/10/2008-U         Bergamo,  23 ottobre 2008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sz w:val="24"/>
          <w:szCs w:val="24"/>
          <w:lang w:val="pt-BR"/>
        </w:rPr>
        <w:t>AI DIRIGENTI SCOLASTICI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sz w:val="24"/>
          <w:szCs w:val="24"/>
          <w:lang w:val="pt-BR"/>
        </w:rPr>
        <w:t xml:space="preserve">DELLE DIREZIONI DIDATTICHE 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sz w:val="24"/>
          <w:szCs w:val="24"/>
          <w:lang w:val="pt-BR"/>
        </w:rPr>
        <w:t>DEGLI ISTITUTI COMPRENSIVI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sz w:val="24"/>
          <w:szCs w:val="24"/>
          <w:lang w:val="pt-BR"/>
        </w:rPr>
        <w:t>STATALI E PARITARI</w:t>
      </w:r>
    </w:p>
    <w:p>
      <w:pPr>
        <w:pStyle w:val="Normal"/>
        <w:widowControl w:val="false"/>
        <w:autoSpaceDE w:val="false"/>
        <w:ind w:firstLine="708"/>
        <w:rPr>
          <w:sz w:val="24"/>
          <w:szCs w:val="24"/>
          <w:u w:val="single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</w:t>
      </w:r>
      <w:r>
        <w:rPr>
          <w:sz w:val="24"/>
          <w:szCs w:val="24"/>
          <w:u w:val="single"/>
          <w:lang w:val="pt-BR"/>
        </w:rPr>
        <w:t>LORO SEDI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u w:val="single"/>
          <w:lang w:val="pt-BR"/>
        </w:rPr>
      </w:pPr>
      <w:r>
        <w:rPr>
          <w:sz w:val="16"/>
          <w:szCs w:val="16"/>
          <w:u w:val="single"/>
          <w:lang w:val="pt-BR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GGETTO: Percorsi di sviluppo professionale per i docenti di lingua inglese della scuola primaria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</w:t>
      </w:r>
      <w:r>
        <w:rPr>
          <w:sz w:val="24"/>
          <w:szCs w:val="24"/>
          <w:lang w:val="pt-BR"/>
        </w:rPr>
        <w:t>In riferimento alla circolare prot. n.8444 del 10 ottobre 2007 “Percorsi di sviluppo professionale per i docenti di lingua inglese della scuola primaria” con la quale l’Ufficio Scolastico Regionale per la Lombardia – Direzione Generale ha trasmesso alle scuole una proposta di formazione destinata a docenti specialisti e specializzati di lingua straniera, anche quest’anno si intende organizzare due corsi di potenziamento linguistico della durata di 30 or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pt-BR"/>
        </w:rPr>
        <w:t xml:space="preserve">Il Gruppo di Lavoro LS della provincia sta curando il progetto nel dettaglio e la realizzazione dei corsi che si terranno a Bergamo e, nel caso si raggiungesse il numero minimo di partecipanti, in sedi periferiche. I corsi, tenuti da docenti madrelingua, avranno una cadenza settimanale con inizio alle ore 16.30 e termine alle ore 19.30. Uno dei corsi si terrà di lunedì.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            </w:t>
      </w:r>
      <w:r>
        <w:rPr>
          <w:sz w:val="24"/>
          <w:szCs w:val="24"/>
          <w:lang w:val="pt-BR"/>
        </w:rPr>
        <w:t>Verranno comunicati successivamente, i calendari e le rispettive sedi dei corsi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</w:t>
      </w:r>
      <w:r>
        <w:rPr>
          <w:sz w:val="24"/>
          <w:szCs w:val="24"/>
          <w:lang w:val="pt-BR"/>
        </w:rPr>
        <w:t>Il numero massimo dei partecipanti ad ogni corso è di 25, saranno ammessi i primi per ordine di iscrizione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             </w:t>
      </w:r>
      <w:r>
        <w:rPr>
          <w:sz w:val="24"/>
          <w:szCs w:val="24"/>
          <w:lang w:val="pt-BR"/>
        </w:rPr>
        <w:t xml:space="preserve">Per la partecipazione ai corsi è prevista una quota pro-capite di 120,00 euro che dovrà essere versata dalle scuole di servizio dei docenti interessati, utilizzando i fondi previsti per la formazione o comunque altri fondi di cui la scuola dispone.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pt-BR"/>
        </w:rPr>
        <w:t xml:space="preserve">Verranno date in seguito indicazioni in merito alle modalità di pagamento delle quote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pt-BR"/>
        </w:rPr>
        <w:t xml:space="preserve">                   </w:t>
      </w:r>
      <w:r>
        <w:rPr>
          <w:sz w:val="24"/>
          <w:szCs w:val="24"/>
          <w:lang w:val="pt-BR"/>
        </w:rPr>
        <w:t xml:space="preserve">Si pregano le SS.LL.  di inserire, nell’allegato modello,  i nominativi dei docenti della primaria di lingua inglese che si impegnano a frequentare i corsi e di restituirlo, debitamente compilato e firmato, </w:t>
      </w:r>
      <w:r>
        <w:rPr>
          <w:b/>
          <w:sz w:val="24"/>
          <w:szCs w:val="24"/>
          <w:lang w:val="pt-BR"/>
        </w:rPr>
        <w:t xml:space="preserve">entro il 10 novembre 2008 a quest’ufficio via e-mail: </w:t>
      </w:r>
      <w:hyperlink r:id="rId4">
        <w:r>
          <w:rPr>
            <w:rStyle w:val="InternetLink"/>
            <w:b/>
            <w:sz w:val="24"/>
            <w:szCs w:val="24"/>
            <w:lang w:val="pt-BR"/>
          </w:rPr>
          <w:t>europa@istruzione.lombardia.it</w:t>
        </w:r>
      </w:hyperlink>
      <w:r>
        <w:rPr>
          <w:b/>
          <w:sz w:val="24"/>
          <w:szCs w:val="24"/>
          <w:lang w:val="pt-BR"/>
        </w:rPr>
        <w:t xml:space="preserve"> oppure tramite fax: 035-24297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4"/>
          <w:szCs w:val="24"/>
          <w:lang w:val="pt-BR"/>
        </w:rPr>
        <w:t xml:space="preserve">                                                                                          </w:t>
      </w:r>
      <w:r>
        <w:rPr>
          <w:sz w:val="24"/>
          <w:szCs w:val="24"/>
          <w:lang w:val="pt-BR"/>
        </w:rPr>
        <w:t>F.to      IL DIRIGENTE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val="pt-BR"/>
        </w:rPr>
        <w:t>Prof. Luigi Roffia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sponsabile del procedimento: Prof.ssa Noemi Cicero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Referente del procedimento: Maria Gamb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Tel. 035  284213- 035-284217 – Fax 035-242974 - E-mail: </w:t>
      </w:r>
      <w:hyperlink r:id="rId5">
        <w:r>
          <w:rPr>
            <w:rStyle w:val="InternetLink"/>
            <w:sz w:val="16"/>
            <w:szCs w:val="16"/>
          </w:rPr>
          <w:t>europa@.istruzione.lombardia.it</w:t>
        </w:r>
      </w:hyperlink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LL’UFFICIO SCOLASTICO PROVINCIALE DI BERGAMO</w:t>
      </w:r>
    </w:p>
    <w:p>
      <w:pPr>
        <w:pStyle w:val="Heading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ucleo Ispettivo di Supporto all’Autonomia Scolastica</w:t>
      </w:r>
    </w:p>
    <w:p>
      <w:pPr>
        <w:pStyle w:val="Normal"/>
        <w:widowControl w:val="false"/>
        <w:autoSpaceDE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rcorsi di sviluppo professionale per docenti di Scuola Primaria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>Circ. Uff. Scol. Reg. n. 8444 del 10 ottobre 2007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.S. 2008/09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OCENTI  ISCRITTI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STITUTO SCOLASTICO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6"/>
        <w:gridCol w:w="2203"/>
        <w:gridCol w:w="1796"/>
        <w:gridCol w:w="1496"/>
        <w:gridCol w:w="1745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OGNO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NO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e-mail docen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Anni di insegnamento di lingua ingle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petenza linguistica dichiarat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pt-BR"/>
              </w:rPr>
              <w:t>Comune di domicilio del docente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Si dichiara che il totale dei docenti iscritti è ___________  per cui le quote di euro 120,00  pro-capite, da versare all’istituto che verrà in seguito da Voi comunicato, sono n. ________.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ata, _______________________                                              IL DIRIGENTE SCOLASTICO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sz w:val="24"/>
          <w:szCs w:val="24"/>
          <w:lang w:val="pt-BR"/>
        </w:rPr>
        <w:t>_________________________________</w:t>
      </w:r>
    </w:p>
    <w:p>
      <w:pPr>
        <w:pStyle w:val="Normal"/>
        <w:tabs>
          <w:tab w:val="clear" w:pos="708"/>
          <w:tab w:val="left" w:pos="1418" w:leader="none"/>
        </w:tabs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993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sp.bg@istruzione.it" TargetMode="External"/><Relationship Id="rId4" Type="http://schemas.openxmlformats.org/officeDocument/2006/relationships/hyperlink" Target="mailto:europa@istruzione.lombardia.it" TargetMode="External"/><Relationship Id="rId5" Type="http://schemas.openxmlformats.org/officeDocument/2006/relationships/hyperlink" Target="mailto:europa@.istruzione.lombar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5:33:00Z</dcterms:created>
  <dc:creator>mgamba</dc:creator>
  <dc:description/>
  <dc:language>en-US</dc:language>
  <cp:lastModifiedBy>user</cp:lastModifiedBy>
  <cp:lastPrinted>2007-12-10T09:05:00Z</cp:lastPrinted>
  <dcterms:modified xsi:type="dcterms:W3CDTF">2008-10-25T15:33:00Z</dcterms:modified>
  <cp:revision>2</cp:revision>
  <dc:subject/>
  <dc:title> </dc:title>
</cp:coreProperties>
</file>