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>Web 2.0 - das Mitmachnetz im Deutschunterricht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</w:rPr>
        <w:t>22 ottobre 200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 w:val="false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4:00Z</dcterms:created>
  <dc:creator>noemi</dc:creator>
  <dc:description/>
  <cp:keywords/>
  <dc:language>en-US</dc:language>
  <cp:lastModifiedBy>Mauro</cp:lastModifiedBy>
  <dcterms:modified xsi:type="dcterms:W3CDTF">2009-10-06T11:24:00Z</dcterms:modified>
  <cp:revision>2</cp:revision>
  <dc:subject/>
  <dc:title> </dc:title>
</cp:coreProperties>
</file>