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before="60" w:after="0"/>
        <w:ind w:left="284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spacing w:lineRule="auto" w:line="216" w:before="0" w:after="0"/>
        <w:rPr>
          <w:sz w:val="40"/>
          <w:szCs w:val="40"/>
        </w:rPr>
      </w:pPr>
      <w:r>
        <w:rPr>
          <w:rFonts w:cs="Palace Script MT" w:ascii="Palace Script MT" w:hAnsi="Palace Script MT"/>
          <w:sz w:val="40"/>
          <w:szCs w:val="40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  <w:br/>
        <w:t>Ufficio X – Bergam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cleo Ispettivo e di Supporto all’Autonomia Scolasti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  <w:b w:val="false"/>
          <w:color w:val="000000"/>
          <w:lang w:val="en-US"/>
        </w:rPr>
        <w:t xml:space="preserve"> </w:t>
      </w:r>
      <w:r>
        <w:rPr>
          <w:rFonts w:cs="Arial" w:ascii="Arial" w:hAnsi="Arial"/>
          <w:b/>
          <w:shadow/>
          <w:sz w:val="40"/>
          <w:szCs w:val="40"/>
          <w:lang w:val="en-US"/>
        </w:rPr>
        <w:t>Emily Dickinson: Words and Images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  <w:t>Un modo diverso di leggere poesia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4 novembre 2010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ore 16.30 – 18.30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</w:rPr>
        <w:t>ISIS "G. Quarenghi" Via Europa 27 - Bergamo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</w:pPr>
    <w:rPr>
      <w:rFonts w:ascii="Tahoma" w:hAnsi="Tahoma" w:cs="Tahoma"/>
      <w:color w:val="000000"/>
      <w:spacing w:val="4"/>
      <w:sz w:val="22"/>
      <w:szCs w:val="2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08:00Z</dcterms:created>
  <dc:creator>noemi ciceroni</dc:creator>
  <dc:description/>
  <cp:keywords/>
  <dc:language>en-US</dc:language>
  <cp:lastModifiedBy>user</cp:lastModifiedBy>
  <dcterms:modified xsi:type="dcterms:W3CDTF">2010-10-16T15:57:00Z</dcterms:modified>
  <cp:revision>32</cp:revision>
  <dc:subject>seminario</dc:subject>
  <dc:title> </dc:title>
</cp:coreProperties>
</file>