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jc w:val="center"/>
        <w:rPr>
          <w:rFonts w:ascii="ArialRoundedMTBold;Times New Roman" w:hAnsi="ArialRoundedMTBold;Times New Roman" w:cs="ArialRoundedMTBold;Times New Roman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Working with Pronunciation at a Phrase Level: Focus on FCE for Schools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7 ottobr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ore 16.30 – 18.30</w:t>
        <w:br/>
        <w:br/>
        <w:t>Bergamo, ITIS “G. Natta”, Via Europa 1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RoundedMT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0:00Z</dcterms:created>
  <dc:creator>noemi</dc:creator>
  <dc:description/>
  <dc:language>en-US</dc:language>
  <cp:lastModifiedBy>Mauro Gruber</cp:lastModifiedBy>
  <dcterms:modified xsi:type="dcterms:W3CDTF">2011-10-24T16:00:00Z</dcterms:modified>
  <cp:revision>2</cp:revision>
  <dc:subject/>
  <dc:title/>
</cp:coreProperties>
</file>