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inistero dell’Istruzione, dell’Università e della Ricerca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>
          <w:rFonts w:ascii="Arial" w:hAnsi="Arial" w:cs="Arial"/>
          <w:sz w:val="22"/>
          <w:lang w:val="pt-BR"/>
        </w:rPr>
      </w:pPr>
      <w:r>
        <w:rPr/>
        <w:drawing>
          <wp:inline distT="0" distB="0" distL="0" distR="0">
            <wp:extent cx="139763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63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Language and Culture – An Intercultural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hadow/>
          <w:sz w:val="40"/>
          <w:szCs w:val="40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  <w:t>Approach to the Teaching of Language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b/>
          <w:shadow/>
          <w:sz w:val="40"/>
          <w:szCs w:val="40"/>
          <w:lang w:val="en-US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27 maggio 201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6.30 – 18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Style w:val="StrongEmphasis"/>
          <w:rFonts w:cs="Arial" w:ascii="Arial" w:hAnsi="Arial"/>
        </w:rPr>
        <w:t>ISIS "G. Quarenghi" Via Europa 27 - Bergamo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4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iscrizioni@crtlinguebergamo.it?subject=CRT - Richiesta d&apos;iscri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8:08:00Z</dcterms:created>
  <dc:creator>noemi ciceroni</dc:creator>
  <dc:description/>
  <cp:keywords/>
  <dc:language>en-US</dc:language>
  <cp:lastModifiedBy>user</cp:lastModifiedBy>
  <dcterms:modified xsi:type="dcterms:W3CDTF">2010-05-18T11:22:00Z</dcterms:modified>
  <cp:revision>31</cp:revision>
  <dc:subject>seminario</dc:subject>
  <dc:title> </dc:title>
</cp:coreProperties>
</file>