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Ned Kelly, A Musical Sto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15 dicembre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  <w:szCs w:val="27"/>
        </w:rPr>
        <w:t>Bergamo, ITIS "G. Natta" (Via Europa, 15) 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16.30 –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2:00Z</dcterms:created>
  <dc:creator>noemi</dc:creator>
  <dc:description/>
  <cp:keywords/>
  <dc:language>en-US</dc:language>
  <cp:lastModifiedBy>user</cp:lastModifiedBy>
  <dcterms:modified xsi:type="dcterms:W3CDTF">2011-12-07T13:36:00Z</dcterms:modified>
  <cp:revision>6</cp:revision>
  <dc:subject/>
  <dc:title> </dc:title>
</cp:coreProperties>
</file>