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Parler français pour quoi faire?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z w:val="36"/>
          <w:szCs w:val="36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  <w:t>Des stratégies pour l’oral en classe de français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3 maggio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5.30 – 18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Style w:val="StrongEmphasis"/>
          <w:rFonts w:cs="Arial" w:ascii="Arial" w:hAnsi="Arial"/>
        </w:rPr>
        <w:t>ITIS "G. Natta" Via Europa 15 - Bergam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noemi ciceroni</dc:creator>
  <dc:description/>
  <cp:keywords/>
  <dc:language>en-US</dc:language>
  <cp:lastModifiedBy>user</cp:lastModifiedBy>
  <dcterms:modified xsi:type="dcterms:W3CDTF">2010-04-25T11:03:00Z</dcterms:modified>
  <cp:revision>30</cp:revision>
  <dc:subject>seminario</dc:subject>
  <dc:title> </dc:title>
</cp:coreProperties>
</file>