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Binary and Chalk: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How to Combine Existing Pedagogical Skills with Exciting New Technologies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 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US"/>
        </w:rPr>
        <w:t xml:space="preserve">26 marzo 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n-US"/>
        </w:rPr>
        <w:t>2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S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05:00Z</dcterms:created>
  <dc:creator>noemi</dc:creator>
  <dc:description/>
  <cp:keywords/>
  <dc:language>en-US</dc:language>
  <cp:lastModifiedBy>user</cp:lastModifiedBy>
  <dcterms:modified xsi:type="dcterms:W3CDTF">2009-03-09T15:05:00Z</dcterms:modified>
  <cp:revision>2</cp:revision>
  <dc:subject/>
  <dc:title> </dc:title>
</cp:coreProperties>
</file>