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-342900</wp:posOffset>
            </wp:positionV>
            <wp:extent cx="2286000" cy="941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58" t="16608" r="13610" b="24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entury Gothic" w:hAnsi="Century Gothic" w:cs="Arial"/>
          <w:sz w:val="20"/>
          <w:lang w:val="en-US" w:eastAsia="en-US"/>
        </w:rPr>
      </w:pPr>
      <w:r>
        <w:rPr>
          <w:rFonts w:cs="Arial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4935</wp:posOffset>
                </wp:positionV>
                <wp:extent cx="6743700" cy="0"/>
                <wp:effectExtent l="0" t="67310" r="0" b="666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332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05pt" to="503.95pt,9.05pt" stroked="t" o:allowincell="f" style="position:absolute">
                <v:stroke color="#969696" weight="133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Eurostile;Square721 BT" w:hAnsi="Eurostile;Square721 BT" w:cs="Eurostile;Square721 BT"/>
          <w:b/>
          <w:b/>
          <w:sz w:val="10"/>
          <w:lang w:val="en-GB"/>
        </w:rPr>
      </w:pPr>
      <w:r>
        <w:rPr>
          <w:rFonts w:cs="Eurostile;Square721 BT" w:ascii="Eurostile;Square721 BT" w:hAnsi="Eurostile;Square721 BT"/>
          <w:b/>
          <w:sz w:val="10"/>
          <w:lang w:val="en-GB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Script MT Bold" w:cs="Script MT Bold" w:ascii="Script MT Bold" w:hAnsi="Script MT Bold"/>
          <w:bCs/>
          <w:iCs/>
          <w:color w:val="000080"/>
          <w:sz w:val="50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iCs/>
          <w:color w:val="000080"/>
          <w:sz w:val="48"/>
          <w:szCs w:val="32"/>
          <w:lang w:val="en-GB"/>
        </w:rPr>
        <w:t>“</w:t>
      </w:r>
      <w:r>
        <w:rPr>
          <w:rFonts w:cs="Century Gothic" w:ascii="Century Gothic" w:hAnsi="Century Gothic"/>
          <w:b/>
          <w:iCs/>
          <w:color w:val="000080"/>
          <w:sz w:val="48"/>
          <w:szCs w:val="32"/>
          <w:lang w:val="en-GB"/>
        </w:rPr>
        <w:t>Activity-based Learning in the Classroom”</w:t>
      </w:r>
    </w:p>
    <w:p>
      <w:pPr>
        <w:pStyle w:val="Normal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iCs/>
          <w:color w:val="00008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iCs/>
          <w:color w:val="000080"/>
          <w:sz w:val="32"/>
          <w:szCs w:val="32"/>
          <w:lang w:val="en-GB"/>
        </w:rPr>
      </w:r>
    </w:p>
    <w:p>
      <w:pPr>
        <w:pStyle w:val="Normal"/>
        <w:jc w:val="center"/>
        <w:rPr>
          <w:rFonts w:ascii="Eurostile;Square721 BT" w:hAnsi="Eurostile;Square721 BT" w:cs="Eurostile;Square721 BT"/>
          <w:b/>
          <w:b/>
          <w:iCs/>
          <w:color w:val="000080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b/>
          <w:iCs/>
          <w:color w:val="000080"/>
          <w:sz w:val="10"/>
          <w:szCs w:val="10"/>
          <w:lang w:val="en-GB"/>
        </w:rPr>
      </w:r>
    </w:p>
    <w:p>
      <w:pPr>
        <w:pStyle w:val="Normal"/>
        <w:jc w:val="center"/>
        <w:rPr>
          <w:rFonts w:ascii="Eurostile;Square721 BT" w:hAnsi="Eurostile;Square721 BT" w:cs="Eurostile;Square721 BT"/>
          <w:b/>
          <w:b/>
          <w:sz w:val="20"/>
          <w:szCs w:val="20"/>
          <w:lang w:val="en-GB"/>
        </w:rPr>
      </w:pPr>
      <w:r>
        <w:rPr>
          <w:rFonts w:cs="Eurostile;Square721 BT" w:ascii="Eurostile;Square721 BT" w:hAnsi="Eurostile;Square721 BT"/>
          <w:b/>
          <w:sz w:val="20"/>
          <w:szCs w:val="20"/>
          <w:lang w:val="en-GB"/>
        </w:rPr>
        <w:t>by</w:t>
      </w:r>
    </w:p>
    <w:p>
      <w:pPr>
        <w:pStyle w:val="Normal"/>
        <w:jc w:val="center"/>
        <w:rPr>
          <w:rFonts w:ascii="Eurostile;Square721 BT" w:hAnsi="Eurostile;Square721 BT" w:cs="Eurostile;Square721 BT"/>
          <w:b/>
          <w:b/>
          <w:i/>
          <w:i/>
          <w:sz w:val="20"/>
          <w:szCs w:val="20"/>
          <w:lang w:val="en-GB"/>
        </w:rPr>
      </w:pPr>
      <w:r>
        <w:rPr>
          <w:rFonts w:cs="Eurostile;Square721 BT" w:ascii="Eurostile;Square721 BT" w:hAnsi="Eurostile;Square721 BT"/>
          <w:b/>
          <w:i/>
          <w:sz w:val="20"/>
          <w:szCs w:val="20"/>
          <w:lang w:val="en-GB"/>
        </w:rPr>
        <w:t>James Kitch</w:t>
      </w:r>
    </w:p>
    <w:p>
      <w:pPr>
        <w:pStyle w:val="Normal"/>
        <w:pBdr>
          <w:bottom w:val="single" w:sz="4" w:space="1" w:color="000000"/>
        </w:pBdr>
        <w:rPr>
          <w:rFonts w:ascii="Eurostile;Square721 BT" w:hAnsi="Eurostile;Square721 BT" w:cs="Eurostile;Square721 BT"/>
          <w:b/>
          <w:b/>
          <w:i/>
          <w:i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b/>
          <w:i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jc w:val="center"/>
        <w:rPr>
          <w:rFonts w:ascii="Eurostile;Square721 BT" w:hAnsi="Eurostile;Square721 BT" w:cs="Eurostile;Square721 BT"/>
          <w:b/>
          <w:b/>
          <w:sz w:val="10"/>
          <w:szCs w:val="28"/>
          <w:u w:val="single"/>
          <w:lang w:val="en-GB"/>
        </w:rPr>
      </w:pPr>
      <w:r>
        <w:rPr>
          <w:rFonts w:cs="Eurostile;Square721 BT" w:ascii="Eurostile;Square721 BT" w:hAnsi="Eurostile;Square721 BT"/>
          <w:b/>
          <w:sz w:val="10"/>
          <w:szCs w:val="28"/>
          <w:u w:val="single"/>
          <w:lang w:val="en-GB"/>
        </w:rPr>
      </w:r>
    </w:p>
    <w:p>
      <w:pPr>
        <w:pStyle w:val="Normal"/>
        <w:jc w:val="center"/>
        <w:rPr/>
      </w:pPr>
      <w:r>
        <w:rPr>
          <w:rFonts w:cs="Eurostile;Square721 BT" w:ascii="Eurostile;Square721 BT" w:hAnsi="Eurostile;Square721 BT"/>
          <w:b/>
          <w:sz w:val="28"/>
          <w:szCs w:val="28"/>
          <w:u w:val="single"/>
          <w:lang w:val="en-GB"/>
        </w:rPr>
        <w:t>Bergamo 1</w:t>
      </w:r>
      <w:r>
        <w:rPr>
          <w:rFonts w:cs="Eurostile;Square721 BT" w:ascii="Eurostile;Square721 BT" w:hAnsi="Eurostile;Square721 BT"/>
          <w:b/>
          <w:sz w:val="28"/>
          <w:szCs w:val="28"/>
          <w:u w:val="single"/>
          <w:vertAlign w:val="superscript"/>
          <w:lang w:val="en-GB"/>
        </w:rPr>
        <w:t>st</w:t>
      </w:r>
      <w:r>
        <w:rPr>
          <w:rFonts w:cs="Eurostile;Square721 BT" w:ascii="Eurostile;Square721 BT" w:hAnsi="Eurostile;Square721 BT"/>
          <w:b/>
          <w:sz w:val="28"/>
          <w:szCs w:val="28"/>
          <w:u w:val="single"/>
          <w:lang w:val="en-GB"/>
        </w:rPr>
        <w:t xml:space="preserve"> March 2007</w:t>
      </w:r>
    </w:p>
    <w:p>
      <w:pPr>
        <w:pStyle w:val="Normal"/>
        <w:jc w:val="center"/>
        <w:rPr>
          <w:rFonts w:ascii="Eurostile;Square721 BT" w:hAnsi="Eurostile;Square721 BT" w:cs="Eurostile;Square721 BT"/>
          <w:b/>
          <w:b/>
          <w:sz w:val="16"/>
          <w:szCs w:val="20"/>
          <w:u w:val="single"/>
          <w:lang w:val="en-GB"/>
        </w:rPr>
      </w:pPr>
      <w:r>
        <w:rPr>
          <w:rFonts w:cs="Eurostile;Square721 BT" w:ascii="Eurostile;Square721 BT" w:hAnsi="Eurostile;Square721 BT"/>
          <w:b/>
          <w:sz w:val="16"/>
          <w:szCs w:val="20"/>
          <w:u w:val="single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416425" cy="59563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595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5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336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GB"/>
                                    </w:rPr>
                                    <w:t>Activitie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6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color w:val="FFFFFF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color w:val="FFFFFF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u w:val="single"/>
                                      <w:lang w:val="en-GB"/>
                                    </w:rPr>
                                    <w:t>Session on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lang w:val="en-GB"/>
                                    </w:rPr>
                                    <w:t>Introdu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4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lang w:val="en-GB"/>
                                    </w:rPr>
                                    <w:t>The three points that make up our method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Environ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Motiv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Confide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u w:val="single"/>
                                      <w:lang w:val="en-GB"/>
                                    </w:rPr>
                                    <w:t>Session two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lang w:val="en-GB"/>
                                    </w:rPr>
                                    <w:t>How primary students benefit from our unique approa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Repetition with movemen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Multiple intelligence is key!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Encouragement and low-key error correc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lang w:val="en-GB"/>
                                    </w:rPr>
                                    <w:t>Fu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u w:val="single"/>
                                      <w:lang w:val="en-GB"/>
                                    </w:rPr>
                                    <w:t>Session thre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lang w:val="en-GB"/>
                                    </w:rPr>
                                    <w:t>Activities for (and with!) teacher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u w:val="single"/>
                                      <w:lang w:val="en-GB"/>
                                    </w:rPr>
                                    <w:t>Session fiv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szCs w:val="16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lang w:val="en-GB"/>
                                    </w:rPr>
                                    <w:t>What is TDP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Eurostile;Square721 BT" w:hAnsi="Eurostile;Square721 BT" w:cs="Eurostile;Square721 BT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Eurostile;Square721 BT" w:ascii="Eurostile;Square721 BT" w:hAnsi="Eurostile;Square721 BT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469pt;mso-wrap-distance-left:9pt;mso-wrap-distance-right:9pt;mso-wrap-distance-top:0pt;mso-wrap-distance-bottom:0pt;margin-top:4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5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3366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Activities:</w:t>
                            </w:r>
                          </w:p>
                        </w:tc>
                      </w:tr>
                      <w:tr>
                        <w:trPr>
                          <w:trHeight w:val="1006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color w:val="FFFFFF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color w:val="FFFFFF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u w:val="single"/>
                                <w:lang w:val="en-GB"/>
                              </w:rPr>
                              <w:t>Session on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lang w:val="en-GB"/>
                              </w:rPr>
                              <w:t>Introdu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4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lang w:val="en-GB"/>
                              </w:rPr>
                              <w:t>The three points that make up our method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Environ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Motiv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Confid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u w:val="single"/>
                                <w:lang w:val="en-GB"/>
                              </w:rPr>
                              <w:t>Session two: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lang w:val="en-GB"/>
                              </w:rPr>
                              <w:t>How primary students benefit from our unique approach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Repetition with movement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Multiple intelligence is key!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Encouragement and low-key error correction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lang w:val="en-GB"/>
                              </w:rPr>
                              <w:t>Fun</w:t>
                            </w:r>
                          </w:p>
                          <w:p>
                            <w:pPr>
                              <w:pStyle w:val="Normal"/>
                              <w:ind w:left="25" w:hanging="0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bCs/>
                                <w:i/>
                                <w:iCs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u w:val="single"/>
                                <w:lang w:val="en-GB"/>
                              </w:rPr>
                              <w:t>Session thre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lang w:val="en-GB"/>
                              </w:rPr>
                              <w:t>Activities for (and with!) teach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u w:val="single"/>
                                <w:lang w:val="en-GB"/>
                              </w:rPr>
                              <w:t>Session fiv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szCs w:val="1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lang w:val="en-GB"/>
                              </w:rPr>
                              <w:t>What is TDP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sz w:val="16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Eurostile;Square721 BT" w:hAnsi="Eurostile;Square721 BT" w:cs="Eurostile;Square721 BT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Eurostile;Square721 BT" w:ascii="Eurostile;Square721 BT" w:hAnsi="Eurostile;Square721 BT"/>
                                <w:b/>
                                <w:sz w:val="20"/>
                                <w:szCs w:val="20"/>
                                <w:lang w:val="en-GB"/>
                              </w:rPr>
                              <w:t>Q &amp;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Normal"/>
        <w:rPr>
          <w:rFonts w:ascii="Eurostile;Square721 BT" w:hAnsi="Eurostile;Square721 BT" w:cs="Eurostile;Square721 BT"/>
          <w:sz w:val="10"/>
          <w:szCs w:val="10"/>
          <w:lang w:val="en-GB"/>
        </w:rPr>
      </w:pPr>
      <w:r>
        <w:rPr>
          <w:rFonts w:cs="Eurostile;Square721 BT" w:ascii="Eurostile;Square721 BT" w:hAnsi="Eurostile;Square721 BT"/>
          <w:sz w:val="10"/>
          <w:szCs w:val="10"/>
          <w:lang w:val="en-GB"/>
        </w:rPr>
      </w:r>
    </w:p>
    <w:p>
      <w:pPr>
        <w:pStyle w:val="Corpodeltesto3"/>
        <w:jc w:val="center"/>
        <w:rPr/>
      </w:pPr>
      <w:r>
        <w:rPr/>
        <w:t xml:space="preserve">A MEMBER OF </w:t>
      </w:r>
      <w:r>
        <w:rPr/>
        <w:drawing>
          <wp:inline distT="0" distB="0" distL="0" distR="0">
            <wp:extent cx="629920" cy="3498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89" r="-4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MBRIDGE EDUCATION GROUP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Eurostile">
    <w:altName w:val="Square721 BT"/>
    <w:charset w:val="00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Century Gothic" w:hAnsi="Century Gothic" w:cs="Century Gothic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rebuchet MS" w:hAnsi="Trebuchet MS" w:cs="Trebuchet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12:00Z</dcterms:created>
  <dc:creator>Laura</dc:creator>
  <dc:description/>
  <cp:keywords/>
  <dc:language>en-US</dc:language>
  <cp:lastModifiedBy>Mauro Gruber</cp:lastModifiedBy>
  <dcterms:modified xsi:type="dcterms:W3CDTF">2007-02-20T11:12:00Z</dcterms:modified>
  <cp:revision>2</cp:revision>
  <dc:subject/>
  <dc:title/>
</cp:coreProperties>
</file>