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espir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pproche-toi petit écoute-moi gamin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ais te raconter l’histoire de l’être humain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u début y’avait rien au début c’était bien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a nature avançait y’avait pas de chemi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is l’homme a débarqué avec ses gros soulier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es coups d’pieds dans la gueule pour se faire respec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 routes à sens unique il s’est mis à trac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flèches dans la plaine se sont multiplié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 tous les éléments se sont vus maîtrisé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n deux temps trois mouvements l’histoire était plié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’est pas demain la veille qu’on fera marche arriè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 a même commencé à polluer le déser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l faut que tu respires et ça c’est rien de le dir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u vas pas mourir de rire et c’est pas rien de le di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’ici quelques années on aura bouffé la feuil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 tes petits-enfants ils n’auront plus qu’un oei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plein milieu du front ils te demandero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ourquoi toi t’en as deux tu passeras pour un c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s te diront comment t’as pu laisser faire ç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’auras beau te défendre leur expliquer tout ba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’est pas ma faute à moi c’est la faute aux ancien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is y’aura plus personne pour te laver les main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 leur raconteras l’époque où tu pouvai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ger des fruits dans l’herbe allongé dans les pré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’avait des animaux partout dans la forê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u début du printemps les oiseaux revenai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l faut que tu respires et ça c’est rien de le dir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u vas pas mourir de rire et c’est pas rien de le dir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l faut que tu respires c’est demain que tout empir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u vas pas mourir de rire et c’est pas rien de le di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pire dans cette histoire c’est qu’on est des esclav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lque part assassins ici bien incapab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regarder les arbres sans se sentir coupabl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 moitié défroqués cent pour cent misérabl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lors voilà petit l’histoire de l’être humain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’est pas joli joli et j’connais pas la fi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’es pas né dans un chou mais plutôt dans un tro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’on remplit tous les jours comme une fosse à puri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l faut que tu respires et ça c’est rien de le dir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u vas pas mourir de rire et c’est pas rien de le dir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l faut que tu respires c’est demain que tout empi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 vas pas mourir de rire et ça c’est rien de le di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faut que tu respires x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key 3D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>Tu vas pas mourir de rire</w:t>
      </w:r>
      <w:r>
        <w:rPr>
          <w:rFonts w:cs="Arial" w:ascii="Calibri" w:hAnsi="Calibri"/>
          <w:sz w:val="22"/>
          <w:szCs w:val="22"/>
        </w:rPr>
        <w:t>, 2003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9:00Z</dcterms:created>
  <dc:creator>CENTRE MEDITERANNEEN</dc:creator>
  <dc:description/>
  <cp:keywords/>
  <dc:language>en-US</dc:language>
  <cp:lastModifiedBy>CMEF</cp:lastModifiedBy>
  <dcterms:modified xsi:type="dcterms:W3CDTF">2009-11-07T12:23:00Z</dcterms:modified>
  <cp:revision>5</cp:revision>
  <dc:subject/>
  <dc:title>Approche-toi petit, écoute-moi gamin,</dc:title>
</cp:coreProperties>
</file>