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 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t-BR"/>
          </w:rPr>
          <w:t>usp.bg@istruzione.it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  <w:lang w:val="pt-BR"/>
        </w:rPr>
        <w:t>MIUR-AOOUSPBG-RU- Prot. n. 2175/B.32a-5/02/2009-U               Bergamo,  5 febbraio  2009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IRIGENTI SCOLASTICI</w:t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E SCUOLE DI OGNI</w:t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E GRADO STATALI</w:t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ARITARIE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Style w:val="StrongEmphasis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OGGETTO:  Conferenza “</w:t>
      </w:r>
      <w:r>
        <w:rPr>
          <w:rStyle w:val="StrongEmphasis"/>
          <w:color w:val="000000"/>
          <w:sz w:val="22"/>
          <w:szCs w:val="22"/>
        </w:rPr>
        <w:t>Uncovering Eng</w:t>
      </w:r>
      <w:r>
        <w:rPr>
          <w:rStyle w:val="StrongEmphasis"/>
          <w:color w:val="000000"/>
          <w:sz w:val="22"/>
          <w:szCs w:val="22"/>
          <w:lang w:val="en-US"/>
        </w:rPr>
        <w:t>lish: from Activity to Interactivity”</w:t>
      </w:r>
    </w:p>
    <w:p>
      <w:pPr>
        <w:pStyle w:val="Normal"/>
        <w:tabs>
          <w:tab w:val="clear" w:pos="708"/>
          <w:tab w:val="left" w:pos="1418" w:leader="none"/>
        </w:tabs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comunica che venerdì </w:t>
      </w:r>
      <w:r>
        <w:rPr>
          <w:b/>
          <w:color w:val="000000"/>
          <w:sz w:val="22"/>
          <w:szCs w:val="22"/>
        </w:rPr>
        <w:t xml:space="preserve">6 marzo 2009 </w:t>
      </w:r>
      <w:r>
        <w:rPr>
          <w:color w:val="000000"/>
          <w:sz w:val="22"/>
          <w:szCs w:val="22"/>
        </w:rPr>
        <w:t>alle</w:t>
      </w:r>
      <w:r>
        <w:rPr>
          <w:b/>
          <w:color w:val="000000"/>
          <w:sz w:val="22"/>
          <w:szCs w:val="22"/>
        </w:rPr>
        <w:t xml:space="preserve"> ore 15.15</w:t>
      </w:r>
      <w:r>
        <w:rPr>
          <w:color w:val="000000"/>
          <w:sz w:val="22"/>
          <w:szCs w:val="22"/>
        </w:rPr>
        <w:t xml:space="preserve"> presso l’ISIS “Quarenghi” Via Europa 27 – Bergamo, si terrà la Conferenza in oggetto, organizzata da questo Ufficio in collaborazione con la casa editrice Macmillan, nell’ambito delle attività del CRTDrils </w:t>
      </w:r>
      <w:r>
        <w:rPr>
          <w:b/>
          <w:color w:val="000000"/>
          <w:sz w:val="22"/>
          <w:szCs w:val="22"/>
        </w:rPr>
        <w:t>A Spring of Language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Si tratta della terza conferenza nazionale Macmillan, alla quale interverranno relatori molto noti quali </w:t>
      </w:r>
      <w:r>
        <w:rPr>
          <w:b/>
          <w:bCs/>
          <w:color w:val="000000"/>
          <w:sz w:val="22"/>
          <w:szCs w:val="22"/>
        </w:rPr>
        <w:t>Steve Taylore-Knowles</w:t>
      </w:r>
      <w:r>
        <w:rPr>
          <w:bCs/>
          <w:color w:val="000000"/>
          <w:sz w:val="22"/>
          <w:szCs w:val="22"/>
        </w:rPr>
        <w:t xml:space="preserve">, autore del popolarissimo testo </w:t>
      </w:r>
      <w:r>
        <w:rPr>
          <w:bCs/>
          <w:i/>
          <w:color w:val="000000"/>
          <w:sz w:val="22"/>
          <w:szCs w:val="22"/>
        </w:rPr>
        <w:t>Laser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Jonathan Coxall</w:t>
      </w:r>
      <w:r>
        <w:rPr>
          <w:bCs/>
          <w:color w:val="000000"/>
          <w:sz w:val="22"/>
          <w:szCs w:val="22"/>
        </w:rPr>
        <w:t xml:space="preserve">, con la sua pluriennale esperienza nella formazione degli insegnanti e nell'editoria scolastica, e </w:t>
      </w:r>
      <w:r>
        <w:rPr>
          <w:b/>
          <w:bCs/>
          <w:color w:val="000000"/>
          <w:sz w:val="22"/>
          <w:szCs w:val="22"/>
        </w:rPr>
        <w:t>Margaret Fowler</w:t>
      </w:r>
      <w:r>
        <w:rPr>
          <w:bCs/>
          <w:color w:val="000000"/>
          <w:sz w:val="22"/>
          <w:szCs w:val="22"/>
        </w:rPr>
        <w:t>, responsabile delle certificazioni per il British Council e prezioso punto di riferimento per gli insegnanti di ingles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i affronteranno quelli che per i docenti di lingue sono dei veri dilemmi. Come fornire agli studenti la giusta preparazione tanto per una certificazione esterna quanto per la vita reale e per il futuro? Quanto peso deve avere l'insegnamento della grammatica nel percorso di apprendimento linguistico? Quale è la certificazione appropriata da consigliare agli studenti?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Cambridge ESOL ha da poco arricchito la propria offerta con due nuove versioni degli esami KET e PET per i ragazzi tra gli 11 e i 14 anni. Ma quali sono le differenze con quelle fino ad ora utilizzate? Per chiudere verrà presentato il nuovo modulo CLIL del TKT test. A raffle will close the day!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'orario di inizio dei lavori è previsto per le 15.15 ma dalle 14.30 il team Macmillan sarà a disposizione per chi volesse visionare i materiali in catalogo. Si ricorda che è possibile per i docenti chiedere le necessarie ore di esonero dal servizi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ocenti interessati potranno iscriversi alla Conferenza utilizzando il veloce </w:t>
      </w:r>
      <w:r>
        <w:rPr>
          <w:b/>
          <w:color w:val="000000"/>
          <w:sz w:val="22"/>
          <w:szCs w:val="22"/>
          <w:u w:val="single"/>
        </w:rPr>
        <w:t>modulo on-line</w:t>
      </w:r>
      <w:r>
        <w:rPr>
          <w:color w:val="000000"/>
          <w:sz w:val="22"/>
          <w:szCs w:val="22"/>
        </w:rPr>
        <w:t xml:space="preserve"> presente sul sito </w:t>
      </w:r>
      <w:hyperlink r:id="rId4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oppure l’unita scheda d'iscrizione che dovrà essere inviata entro </w:t>
      </w:r>
      <w:r>
        <w:rPr>
          <w:b/>
          <w:color w:val="000000"/>
          <w:sz w:val="22"/>
          <w:szCs w:val="22"/>
        </w:rPr>
        <w:t>mercoledì 4 marzo 2009</w:t>
      </w:r>
      <w:r>
        <w:rPr>
          <w:color w:val="000000"/>
          <w:sz w:val="22"/>
          <w:szCs w:val="22"/>
        </w:rPr>
        <w:t xml:space="preserve"> tramite: FAX: 035 242974 oppure E-MAIL: </w:t>
      </w:r>
      <w:hyperlink r:id="rId5">
        <w:r>
          <w:rPr>
            <w:rStyle w:val="InternetLink"/>
            <w:sz w:val="22"/>
            <w:szCs w:val="22"/>
          </w:rPr>
          <w:t>iscrizioni@crtlinguebergamo.it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informazioni su tutte le attività sono disponibili sul sito </w:t>
      </w:r>
      <w:hyperlink r:id="rId6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el quale ci si può iscrivere alla Newsletter per essere sempre informati sulle attività di formazio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i chiede alle SS.LL. di voler trasmettere cortesemente la presente circolare a tutti gli insegnanti di lingue con la massima sollecitudine e di favorirne la partecipazione, che sarà riconosciuta come attività di formazione.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F.to   </w:t>
      </w:r>
      <w:r>
        <w:rPr>
          <w:color w:val="000000"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1418" w:leader="none"/>
        </w:tabs>
        <w:rPr>
          <w:vanish/>
          <w:lang w:val="en-US" w:eastAsia="en-US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Prof. Luigi ROFFIA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sponsabile del procedimento: Prof.ssa Noemi Ciceron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ferente del procedimento: Maria Gamba</w:t>
    </w:r>
  </w:p>
  <w:p>
    <w:pPr>
      <w:pStyle w:val="Normal"/>
      <w:rPr/>
    </w:pPr>
    <w:r>
      <w:rPr>
        <w:sz w:val="16"/>
        <w:szCs w:val="16"/>
      </w:rPr>
      <w:t xml:space="preserve">Tel. 035 284213- 035-284217 –  E-mail: </w:t>
    </w:r>
    <w:hyperlink r:id="rId1">
      <w:r>
        <w:rPr>
          <w:rStyle w:val="InternetLink"/>
          <w:sz w:val="16"/>
          <w:szCs w:val="16"/>
        </w:rPr>
        <w:t>europa@.istruzione.lombard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http://www.crtlinguebergamo.it/" TargetMode="External"/><Relationship Id="rId5" Type="http://schemas.openxmlformats.org/officeDocument/2006/relationships/hyperlink" Target="mailto:iscrizioni@crtlinguebergamo.it?subject=CRT - Richiesta d&apos;iscrizione" TargetMode="External"/><Relationship Id="rId6" Type="http://schemas.openxmlformats.org/officeDocument/2006/relationships/hyperlink" Target="http://www.crtlinguebergam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a@.istruz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3:00Z</dcterms:created>
  <dc:creator>nunzia</dc:creator>
  <dc:description/>
  <dc:language>en-US</dc:language>
  <cp:lastModifiedBy>user</cp:lastModifiedBy>
  <cp:lastPrinted>2009-02-05T13:07:00Z</cp:lastPrinted>
  <dcterms:modified xsi:type="dcterms:W3CDTF">2009-02-17T13:03:00Z</dcterms:modified>
  <cp:revision>2</cp:revision>
  <dc:subject/>
  <dc:title> </dc:title>
</cp:coreProperties>
</file>