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 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  <w:lang w:val="pt-BR"/>
        </w:rPr>
        <w:t>MIUR-AOOUSPBG-RU- Prot. n.3486/C.12a-9/03/2009-U               Bergamo,  9 marzo  2009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5664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E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autoSpaceDE w:val="false"/>
        <w:ind w:left="5664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2268" w:hanging="2268"/>
        <w:rPr>
          <w:rStyle w:val="StrongEmphasis"/>
          <w:color w:val="000000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GGETTO:  Seminario “</w:t>
      </w:r>
      <w:r>
        <w:rPr>
          <w:rStyle w:val="StrongEmphasis"/>
          <w:color w:val="000000"/>
          <w:sz w:val="22"/>
          <w:szCs w:val="22"/>
          <w:lang w:val="en-US"/>
        </w:rPr>
        <w:t>Binary and Chalk: How to Combine Existing Pedagogical Skills with Exciting New Technologies”</w:t>
      </w:r>
    </w:p>
    <w:p>
      <w:pPr>
        <w:pStyle w:val="Normal"/>
        <w:tabs>
          <w:tab w:val="clear" w:pos="708"/>
          <w:tab w:val="left" w:pos="1418" w:leader="none"/>
        </w:tabs>
        <w:rPr>
          <w:rStyle w:val="StrongEmphasis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comunica che giovedì </w:t>
      </w:r>
      <w:r>
        <w:rPr>
          <w:b/>
          <w:color w:val="000000"/>
          <w:sz w:val="22"/>
          <w:szCs w:val="22"/>
        </w:rPr>
        <w:t xml:space="preserve">26 marzo 2009 </w:t>
      </w:r>
      <w:r>
        <w:rPr>
          <w:color w:val="000000"/>
          <w:sz w:val="22"/>
          <w:szCs w:val="22"/>
        </w:rPr>
        <w:t>alle</w:t>
      </w:r>
      <w:r>
        <w:rPr>
          <w:b/>
          <w:color w:val="000000"/>
          <w:sz w:val="22"/>
          <w:szCs w:val="22"/>
        </w:rPr>
        <w:t xml:space="preserve"> ore 16.30</w:t>
      </w:r>
      <w:r>
        <w:rPr>
          <w:color w:val="000000"/>
          <w:sz w:val="22"/>
          <w:szCs w:val="22"/>
        </w:rPr>
        <w:t xml:space="preserve"> presso l’ISIS “Quarenghi” Via Europa 27 – Bergamo, si terrà il Seminario in oggetto, organizzato da questo Ufficio in collaborazione con la casa editrice Cambridge University Press e l’Agenzia Locatelli, nell’ambito delle attività del CRTDrils </w:t>
      </w:r>
      <w:r>
        <w:rPr>
          <w:b/>
          <w:color w:val="000000"/>
          <w:sz w:val="22"/>
          <w:szCs w:val="22"/>
        </w:rPr>
        <w:t>A Spring of Languages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09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'incontro nasce dalla prima collaborazione tra il CRTDrils Bergamo e la Cambridge University Press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Brendan Wightman, noto esperto nel campo del blended learning e dell'E-Learning, attualmente Content Manager per Cambridge ELT, guiderà i docenti nell'esplorazione delle tante possibilità che la tecnologia oggi offre alla didattic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 particolare mostrerà come manipolare fonti audio, presenterà diverse attività task-based su computer, nonché utilizzazioni di dizionari elettronici e software per creare presentazioni. Tutte le proposte saranno finalizzate al possibile utilizzo durante le attività didattiche e già dalla prossima lezione!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rà possibile visionare tutti i materiali della Cambridge University Press in catalogo ed incontrare l'Educational Consultant per la Lombardia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ocenti interessati potranno iscriversi al Seminario utilizzando il veloce </w:t>
      </w:r>
      <w:r>
        <w:rPr>
          <w:b/>
          <w:color w:val="000000"/>
          <w:sz w:val="22"/>
          <w:szCs w:val="22"/>
          <w:u w:val="single"/>
        </w:rPr>
        <w:t>modulo on-line</w:t>
      </w:r>
      <w:r>
        <w:rPr>
          <w:color w:val="000000"/>
          <w:sz w:val="22"/>
          <w:szCs w:val="22"/>
        </w:rPr>
        <w:t xml:space="preserve"> presente sul sito </w:t>
      </w:r>
      <w:hyperlink r:id="rId4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oppure l’unita scheda d'iscrizione che dovrà essere inviata entro </w:t>
      </w:r>
      <w:r>
        <w:rPr>
          <w:b/>
          <w:color w:val="000000"/>
          <w:sz w:val="22"/>
          <w:szCs w:val="22"/>
        </w:rPr>
        <w:t>martedì 24 marzo 2009</w:t>
      </w:r>
      <w:r>
        <w:rPr>
          <w:color w:val="000000"/>
          <w:sz w:val="22"/>
          <w:szCs w:val="22"/>
        </w:rPr>
        <w:t xml:space="preserve"> tramite: FAX: 035 242974 oppure E-MAIL: </w:t>
      </w:r>
      <w:hyperlink r:id="rId5">
        <w:r>
          <w:rPr>
            <w:rStyle w:val="InternetLink"/>
            <w:sz w:val="22"/>
            <w:szCs w:val="22"/>
          </w:rPr>
          <w:t>iscrizioni@crtlinguebergamo.it</w:t>
        </w:r>
      </w:hyperlink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informazioni su tutte le attività sono disponibili sul sito </w:t>
      </w:r>
      <w:hyperlink r:id="rId6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nel quale ci si può iscrivere alla Newsletter per essere sempre informati sulle attività di formazion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Si chiede alle SS.LL. di voler trasmettere cortesemente la presente circolare a tutti gli insegnanti di lingue con la massima sollecitudine e di favorirne la partecipazione, che sarà riconosciuta come attività di formazione.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F.to   </w:t>
      </w:r>
      <w:r>
        <w:rPr>
          <w:color w:val="000000"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Prof. Luigi ROFFIA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procedimento: Prof.ssa Noemi Ciceron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/>
    </w:pPr>
    <w:r>
      <w:rPr>
        <w:sz w:val="16"/>
        <w:szCs w:val="16"/>
      </w:rPr>
      <w:t xml:space="preserve">Tel. 035 284213- 035-284217 –  E-mail: </w:t>
    </w:r>
    <w:hyperlink r:id="rId1">
      <w:r>
        <w:rPr>
          <w:rStyle w:val="InternetLink"/>
          <w:sz w:val="16"/>
          <w:szCs w:val="16"/>
        </w:rPr>
        <w:t>europa@.istruz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Franklin Gothic Medium Cond" w:hAnsi="Franklin Gothic Medium Cond" w:eastAsia="Times New Roman" w:cs="Franklin Gothic Medium Cond"/>
      <w:color w:val="000000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hyperlink" Target="http://www.crtlinguebergam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9:00Z</dcterms:created>
  <dc:creator>nunzia</dc:creator>
  <dc:description/>
  <cp:keywords/>
  <dc:language>en-US</dc:language>
  <cp:lastModifiedBy>user</cp:lastModifiedBy>
  <cp:lastPrinted>2009-03-09T09:19:00Z</cp:lastPrinted>
  <dcterms:modified xsi:type="dcterms:W3CDTF">2009-03-09T17:19:00Z</dcterms:modified>
  <cp:revision>2</cp:revision>
  <dc:subject/>
  <dc:title> </dc:title>
</cp:coreProperties>
</file>